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oney Return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[specific product/service] that I purchased on [purchase date] through [purchase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my refund request is [briefly explain the reason -- e.g., defective product, service not rendered, etc.]. According to your return policy, I am eligible for a refund as I have [mention any relevant policy compliance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mention any supporting documents, if any, such as receipts or photos]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look forward to your response. Please let me know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