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online order #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(s) received did not meet my expectations due to [briefly explain the reason: wrong item, defectiv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understand that I am eligible for a refund. I have included all relevant details regarding my order and the issues I encoun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 Name: [Item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quired documentation, including a copy of my order confirmation and photo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turn process and the timeline for my refun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