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describe the product/service] that I purchased on [purchase dat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. I have attached copies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fund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