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[describe the product/service] that I purchased on [purchase date]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, e.g., the item was defective, service was not as described, etc.]. According to your refund policy, I believe I am eligible for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necessary documentation, such as receipts or photos] to support my claim. I kindly request that the refund be processed to my original payment method within [specific time fram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