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/service] that I purchased on [purchase date].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product was defective, the service was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. I have attached copies of [any relevant documents, receipts, or correspondence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