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specific item/service] that I purchased on [purchase date],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refund request, e.g., the item was defective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full refund. I have attached [mention any enclosed documents like receipts, photos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should proceed with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