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[Order Number/Description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/service--e.g., "the shoes I purchased on [purchase date]"], with the order number [insert 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--e.g., "the shoes were the wrong size" or "the item was defectiv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that I am entitled to a full refund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mention any supporting documents--e.g., "a copy of my receipt" or "photos of the defect"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