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/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fund for [product/service name] that I purchased on [purchase date], with order number [order number]. Unfortunately, [brief explanation of the issue - e.g., the item was defective, not as describe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refund policy, I believe I am eligible for a full refund. I have attached a copy of my receipt and any other relevant documentation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to proceed with the refund process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