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information regarding [specific information or subject]. As part of my [reason for the request, e.g., research, project, interest], I would greatly appreciate any details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interested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specific question or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specific question or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hird specific question or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include any relevant documents or data that could assist with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