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you are seeking, e.g., products, service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terest and why you need th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detai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etail or questi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detail or questio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detail or questio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