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ubject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details you could provide regarding [specific questions or topics of interest]. This information is crucial for [briefly explain the purpose or context of you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