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[specific information or subject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provide details regarding your inquiry, such as specific questions or areas of concern]. Your expertise in this area would be incredibly helpful to me, and I appreciate any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ike to request [any specific documents, brochures, reports, or further assistance]. Moreover, if you could direct me to any relevant resources or contacts, I would b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