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topic or subject matter]. I am particularly interested in [specific details you need, e.g., reports, data,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or 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or 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or 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receiving this information by [specific deadline, if applicable]. 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