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purpose of your request, if necessary. Mention why this information is important or relev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send the information by [specific deadline or timeframe, if applicable]. Should you require any further details or clarification regarding my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