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or topic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background or reason for the request], I am particularly interested in understanding [more details about the informa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any documents, resources, or insights on this matter, I would greatly appreciate it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