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ata and information related to [specific topic or project] that is critical for [briefly explain the purpose or necessity of the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we would appreciate it if you could provide us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ata poi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data poi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you provide will greatly assist us in [briefly describe how you will use the information]. If possible, we would appreciate receiving this data by [specific date], as it will help us [mention any relevant tim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if there are any forms to complete in order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