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[specific guidelines or procedures, if applicable], I would appreciate if you could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urther steps I should follow to facilitate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