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product name or description] that I recently came across on your website. I would appreciate it if you could provide me with more details regarding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detail you want to know, e.g., specifications, feat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inquiry, e.g., pricing, availab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questions you ha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