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further information regarding [specific topic, project, or issue]. As [brief explanation of your interest or involvement], I believe that additional details will greatly assist me in [explain how the information will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pecific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pecific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specific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it if you could provide this information by [specific deadline, if applicable]. Please feel free to reach out to me if you need any further clarificati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