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details about what you need, such as reports, data, or specific services]. Understanding more about this would greatly assist me in [explain the purpose, e.g., making an informed decision, conducting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pecific question or piece of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