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information regarding [specific information you need] as it pertains to [briefly explain the context or reason for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information will be beneficial for [explain how you plan to use the information]. If possible, I would appreciate receiving this information by [specific date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with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