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arious services your company offers. I am particularly interested in [specific services or topics], and I would appreciate any information you can provide regarding pricing, availability, and any special packag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also include details on [additional information you seek, e.g., customer support, service plans, etc.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