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[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you need this information and how it will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viding this information at your earliest convenience. If there are any forms or processes I need to complet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