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request and any relevant details that may help in fulfill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it if you could provide this information by [specific date] to assist in my [reason for needing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