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] at [Your Company]. We are currently exploring options for [briefly explain the purpose of your inquiry, e.g., a new supplier, a partnership, market research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us with detailed information regarding [specific information you are seeking, e.g., product offerings, pricing, terms and conditions, etc.]. Understanding these details will help us make a more informed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e schedule a time to discuss this further or would you prefer to provide the information via email? Thank you for considering our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