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ease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inform you about [brief description of the information being relea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is being shared with you to [reason for sharing the information]. We believe that this will [benefit or purpose of the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documents or information]. If you have any questions or need further clarification,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