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Data Release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**[Your Name]**, hereby give my consent for the release of my personal data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ype of Data to be Relea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type of personal data, e.g., medical records, financial information, academic rec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Rele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purpose for which the data will be used, e.g., legal proceedings, academic research, job appl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of Dat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individual or organization receiving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ation of Cons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how long the consent is valid, e.g., until a specific date, indefini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 of Sig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release form, I acknowledge that I understand the nature of the data being released and agree to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oday's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keep a copy of this form for your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