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yle Guide for Information Release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Hea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organization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ubject 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 and concise subject (e.g., "Information Release: [Topic/Subject]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appropriate salutation (e.g., "Dear [Recipient's Name or Title],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background information o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the information in a clear and organized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bullet points for lists or import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necessary disclaimers or privacy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a professional tone through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assistance for further questions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respond or take specific action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a professional closing (e.g., "Sincerely," or "Best regards,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your name, title, and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any attachments or supplementary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Format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standard fonts (e.g., Arial, Times New Rom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font size between 10-12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single spacing with a space between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Letter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Information Release: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purpose]. [Provide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esenting the information clearly, using bullet point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the key points]. If you have any questions or require further inform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