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ructured Release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the structured release of information pertaining to [specific details of the information requested or provided]. This is essential to ensure compliance with [relevant laws or policies, e.g., HIPAA, GDP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formation reques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formation Type: [Specify type, e.g., medical records, financial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 Frame: [Specify the time frame for th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Explain the purpose, e.g., for treatment, legal matt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requested information by [specific date]. If you have any questions or require additional inform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