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eas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request for the release of information has been approved. As per your request dated [insert date of the request], we will provide you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Information to be Rele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details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is information will be released on [insert date of release]. If you have any questions or require further assistance, please feel free to contact us at [inse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