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Healthcare Facilit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lease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we have received your request for the release of medical information pertaining to [Patient's Name], Date of Birth: [Patient's D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ed record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Records: [Specify type of records, e.g., medical notes, lab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Range: [Specify dates, e.g., from MM/DD/YYYY to 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in accordance with the Health Insurance Portability and Accountability Act (HIPAA), we require written consent from the patient or their authorized representative to release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is a consent form for your completion. Once we receive the signed consent, we will process your request within [specify timeframe, e.g., 15 business d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contact our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