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lease of information pertaining to [specific subject or purpose of the information re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Practices for Information Rele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rity:** Ensure that the purpose and content of the information are clearly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dentiality:** Verify that the information shared complies with privacy regulations and considers the confidentiality of affec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uracy:** Review the information to ensure it is accurate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nt:** Obtain written consent from individuals or parties involved before releasing an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mit Access:** Only share information that is necessary and relevant to the intended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rd Keeping:** Maintain documentation of the information release process, including who authorized the release and when it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ollow-Up:** Consider following up with recipients to confirm receipt and address any questions they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best practices to ensure responsible information release. Should you have any questions or require further assistance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