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leasor's Full Name], born on [Date of Birth], hereby authorize the release of my information as specifi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formation to be Relea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 of information, e.g., medical records, educational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details, such as dates or types of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Rele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e the reason for the information release, e.g., for health care purposes, legal reas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of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 of the individual or organization receiving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ress of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iration of Rele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expire on [specific dat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revoke this authorization at any time by providing a written notice to [Organization's Name]. I assume full responsibility for this authorization and acknowledge that I may refuse to sign this release without affecting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as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as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