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on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information under [relevant legislation or regulation, e.g., Freedom of Information Act]. I am seeking records related to [specific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kindly ask fo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for retrieving this information, please let me know in advance. I would appreciate your prompt response to my request within the statutory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