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Information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orize the release of information regarding [specific information or subject] pertaining to [individual or entity's nam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s and in compliance with relevant privacy regulations, I request that the following information be shared with the designated par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and shall remain in effect until [end date] or until revoked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in this matter. If you have any questions or require furthe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