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gal Release of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hereby authorize [Recipient Organization/Individual's Name] to release and disclose the following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Type of information - e.g., medical records, employment history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pecific details about the information - e.g., dates, nature of record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uthorization is effective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this information will be used for the purpose of [Reason for disclosur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cknowledge that I have the right to revoke this authorization at any time, except to the extent that action has already been taken based on this author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