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on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lease information regarding [briefly state the purpose or topic of the information being released]. This information is intended to [explain the relevance or importance of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fo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[mention any confidentiality, terms of use, or restrictions related to the inform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