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dical Information Release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ip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ganization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 of Information to Be Releas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Entire Medic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Specific Treatment Records (please specify)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Laborator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Imag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Other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 of Relea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Continuation of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Insuranc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Leg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Other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iration of Authoriz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expire on: ________________ or will remain in effect until revok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Authoriz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authorize the release of my medical informa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ient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tient is a minor or unable to provide authorization, please comple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horized Representative Nam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 to Patient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 of Authorized Representativ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vocation of Authoriz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I have the right to revoke this authorization at any time by submitting a written request to the healthcar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 for Further Inquir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i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may be subject to re-disclosure and may no longer be prot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