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lease of information regarding [specific information or data you are requesting]. This information is essential for [briefly explain the reason or purpose for you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[mention any relevant laws, policies, or agreements if applicable], I believe I am entitled to access this information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