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Information Release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Inser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: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lease of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Insert Full Name], hereby give permission to [Insert Organization/Individual Name] to release my personal information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formation to be Relea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Specific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Specific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Rele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required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for Qu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