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Rel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pleased to inform you that as part of our commitment to transparency and collaboration, we are officially releasing data related to [brief description of the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tails of the Data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 Title:** [Title of the Data 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 Matter:** [Description of the 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ata Collection:** [Collection date or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 Format:** [Format: e.g., CSV, Exc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ss Method:** [How to access the data: link, plat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Data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the data release and how it may benefit the recipient or the wide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of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ine any terms, conditions, or limitations regarding the use of the data. Include any licensing inform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ort and Inqui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information regarding the data set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data and look forward to your utilization of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