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ation for Informatio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in my capacity as [Your Title] at [Your Company], hereby authorize the release of the following information regarding [specific details about the information] to [Recipient's Company/Individual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s effective immediately and will remain in effect until [expiration date or until revoked in wri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to be release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tail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tail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tail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this information is handled with the utmost confidentiality and is only used for [specific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clarific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