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IXL for [specific purpose, e.g., additional practice, homework support, etc.] for my child, [Child's Name], who is in your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sing IXL will greatly benefit [him/her/them] by providing personalized learning opportunities and reinforcing the skills being taught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e necessary information or permissions needed for accessing IXL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