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IXL platform for [specific purpose or reason, e.g., educational use, curriculum inte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background and any relevant details that support your request, including how IXL will benefit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ccess to IXL will greatly enhance [specific benefits, such as learning outcomes, engagement levels, etc.], and I am eager to integrate this resource into our [classroom,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