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to my current IXL subscription. I have been utilizing IXL for [duration of time] and have found it to be an invaluable resource for [briefly explain how IXL has benefited you or your childr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experience and the progress made, I believe that upgrading to [specific upgrade needed] would significantly enhance my learning experience. [Optional: You can include any specific features or benefits you are hoping to gain from the upgr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