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XL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rial period for IXL as I am interested in exploring the platform's features and resources before making a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ducator/parent (briefly specify your role), I believe that IXL could greatly benefit my students/children in their learning journey. A trial would allow me to assess how well it aligns with ou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ccess to the trial period and any necessary instructions to get started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