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ubscription to IXL for [mention the purpose, e.g., personal use, classroom 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XL's comprehensive resources will greatly benefit [mention who will use it, e.g., my child, my stud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details regarding the subscription plans available, including pricing and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