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ubmission regarding [specific topic or document you are submitting] as part of my [project, assig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 description of the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Proposed 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ubmission will contribute to [explain the purpose or benefit of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