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student membership for the IXL learning platform. I believe that gaining access to IXL would greatly benefit my academic progress and help me improve my skills in various sub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student, I am committed to achieving my educational goals, and IXL's comprehensive resources and personalized learning approach would provide me with tailored practice and invaluable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consideration of my request and look forward to any further steps I may need to take to comple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rade/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