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IXL resources that could greatly benefit [mention the specific group or purpose, e.g., my students, our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IXL offers a comprehensive suite of educational tools that can enhance learning experiences, and I believe that having access to these resources would greatly assist [mention why you need the resources, the objectives, or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how to access these resources, including any necessary steps o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